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-100330</wp:posOffset>
            </wp:positionV>
            <wp:extent cx="2509520" cy="1165225"/>
            <wp:effectExtent l="0" t="0" r="0" b="0"/>
            <wp:wrapTight wrapText="bothSides">
              <wp:wrapPolygon edited="0">
                <wp:start x="12739" y="0"/>
                <wp:lineTo x="4721" y="721"/>
                <wp:lineTo x="420" y="1627"/>
                <wp:lineTo x="81" y="5440"/>
                <wp:lineTo x="81" y="8346"/>
                <wp:lineTo x="1685" y="8709"/>
                <wp:lineTo x="10712" y="8709"/>
                <wp:lineTo x="2697" y="10523"/>
                <wp:lineTo x="2697" y="11609"/>
                <wp:lineTo x="587" y="12880"/>
                <wp:lineTo x="420" y="13244"/>
                <wp:lineTo x="420" y="15243"/>
                <wp:lineTo x="2697" y="17420"/>
                <wp:lineTo x="15775" y="20326"/>
                <wp:lineTo x="15692" y="21412"/>
                <wp:lineTo x="16198" y="21412"/>
                <wp:lineTo x="20247" y="14515"/>
                <wp:lineTo x="21006" y="12158"/>
                <wp:lineTo x="21006" y="11609"/>
                <wp:lineTo x="21429" y="8709"/>
                <wp:lineTo x="21600" y="7075"/>
                <wp:lineTo x="21600" y="6532"/>
                <wp:lineTo x="20247" y="5804"/>
                <wp:lineTo x="20331" y="5076"/>
                <wp:lineTo x="19489" y="4354"/>
                <wp:lineTo x="17209" y="2898"/>
                <wp:lineTo x="17292" y="1991"/>
                <wp:lineTo x="16028" y="721"/>
                <wp:lineTo x="14424" y="0"/>
                <wp:lineTo x="127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48"/>
          <w:szCs w:val="48"/>
        </w:rPr>
        <w:t xml:space="preserve">Board of Adjustments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  <w:t xml:space="preserve">of Warren County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February 8, 2018 @ 5:00 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ity Commission Cha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01 College Street, Bowling Green, Kentuc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Call Meeting to order; conduct roll call to determine Quorum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 xml:space="preserve">Approval of summary minutes of </w:t>
      </w:r>
      <w:r>
        <w:rPr>
          <w:rFonts w:cs="Times New Roman" w:ascii="Times New Roman" w:hAnsi="Times New Roman"/>
          <w:b/>
          <w:szCs w:val="24"/>
        </w:rPr>
        <w:t>December 14, 2017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szCs w:val="24"/>
        </w:rPr>
        <w:t>C.</w:t>
        <w:tab/>
        <w:t>Public Hearing(s)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018-V-01 – Jason Boone</w:t>
      </w:r>
      <w:r>
        <w:rPr>
          <w:rFonts w:cs="Times New Roman" w:ascii="Times New Roman" w:hAnsi="Times New Roman"/>
          <w:szCs w:val="24"/>
        </w:rPr>
        <w:t xml:space="preserve"> has applied for variances on the property located at on 1289 Plum Springs Road. This property is zoned R-E (Residential Estate)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018-C-02 – Minton Group 4, LLC, Timothy and Kendra Minton</w:t>
      </w:r>
      <w:r>
        <w:rPr>
          <w:rFonts w:cs="Times New Roman" w:ascii="Times New Roman" w:hAnsi="Times New Roman"/>
          <w:szCs w:val="24"/>
        </w:rPr>
        <w:t xml:space="preserve"> have filed an application for a Conditional Use Permit for a childcare facility to operate on the property located at 424 Wayne Street, Smiths Grove. This property is zoned RS-1A (Single Family Residential)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018-C-03 – Lifeskills, Inc.</w:t>
      </w:r>
      <w:r>
        <w:rPr>
          <w:rFonts w:cs="Times New Roman" w:ascii="Times New Roman" w:hAnsi="Times New Roman"/>
          <w:szCs w:val="24"/>
        </w:rPr>
        <w:t xml:space="preserve"> has filed an application for a Conditional Use Permit for a group living facility to operate on the property located 1500 Parkside Drive. This property is zoned RM-4 (Multi-Family Residential)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018-C-04 – Jill and David Wright</w:t>
      </w:r>
      <w:r>
        <w:rPr>
          <w:rFonts w:cs="Times New Roman" w:ascii="Times New Roman" w:hAnsi="Times New Roman"/>
          <w:szCs w:val="24"/>
        </w:rPr>
        <w:t xml:space="preserve"> have filed an application for a Conditional Use Permit for a Nail Salon to operate on the property located at 369 Hill Road. This property is zoned R-E (Residential Estate)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>Old business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>New busines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</w:rPr>
        <w:t>F.</w:t>
        <w:tab/>
        <w:t>Adjour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ge">
            <wp:posOffset>9211310</wp:posOffset>
          </wp:positionV>
          <wp:extent cx="3189605" cy="499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u w:val="non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widowControl/>
    </w:pPr>
    <w:rPr>
      <w:rFonts w:ascii="Cambria" w:hAnsi="Cambria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_0826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4:00Z</dcterms:created>
  <dc:creator>Tonya Colley</dc:creator>
  <dc:description/>
  <dc:language>en-US</dc:language>
  <cp:lastModifiedBy>Hewlett-Packard Company</cp:lastModifiedBy>
  <cp:lastPrinted>2017-11-02T09:03:00Z</cp:lastPrinted>
  <dcterms:modified xsi:type="dcterms:W3CDTF">2018-01-31T15:34:00Z</dcterms:modified>
  <cp:revision>2</cp:revision>
  <dc:subject/>
  <dc:title>August 19, 2003</dc:title>
</cp:coreProperties>
</file>